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>Заседания Регионального совета  Гильдии риэлторов Мо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>г. Раменско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Cs w:val="24"/>
        </w:rPr>
        <w:t>»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szCs w:val="24"/>
        </w:rPr>
        <w:t>20</w:t>
      </w:r>
      <w:r>
        <w:rPr>
          <w:rFonts w:cs="Times New Roman" w:ascii="Times New Roman" w:hAnsi="Times New Roman"/>
          <w:b w:val="false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Совет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Лыгорева Елена Николаевна 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Шурыгин Артемий Юрье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Ланскова Лилия Владимировна</w:t>
      </w:r>
    </w:p>
    <w:p>
      <w:pPr>
        <w:pStyle w:val="Normal"/>
        <w:suppressAutoHyphens w:val="true"/>
        <w:snapToGrid w:val="false"/>
        <w:rPr/>
      </w:pPr>
      <w:r>
        <w:rPr>
          <w:bCs/>
          <w:sz w:val="24"/>
          <w:szCs w:val="24"/>
          <w:lang w:eastAsia="ar-SA"/>
        </w:rPr>
        <w:t>Хромов Андрей Александро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Шуранов Александр Валерье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ихлянцев Роман Вячеславович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Могутнова Анна Владимировна 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ервунин Александр Владимирович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Шмакова Валерия Юрьевна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Шишкина Марина Евгеньевна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По доверенности: </w:t>
      </w:r>
      <w:r>
        <w:rPr>
          <w:bCs/>
          <w:sz w:val="24"/>
          <w:szCs w:val="24"/>
          <w:lang w:eastAsia="ar-SA"/>
        </w:rPr>
        <w:t xml:space="preserve">Литвин Сергей Михайлович </w:t>
      </w:r>
      <w:r>
        <w:rPr>
          <w:bCs/>
          <w:sz w:val="24"/>
          <w:szCs w:val="24"/>
        </w:rPr>
        <w:t xml:space="preserve">– </w:t>
      </w:r>
      <w:bookmarkStart w:id="0" w:name="_Hlk189214721"/>
      <w:r>
        <w:rPr>
          <w:bCs/>
          <w:sz w:val="24"/>
          <w:szCs w:val="24"/>
        </w:rPr>
        <w:t xml:space="preserve">на </w:t>
      </w:r>
      <w:bookmarkEnd w:id="0"/>
      <w:r>
        <w:rPr>
          <w:bCs/>
          <w:sz w:val="24"/>
          <w:szCs w:val="24"/>
        </w:rPr>
        <w:t xml:space="preserve">Лыгореву Е.Н., </w:t>
      </w:r>
      <w:r>
        <w:rPr>
          <w:bCs/>
          <w:sz w:val="24"/>
          <w:szCs w:val="24"/>
          <w:lang w:eastAsia="ar-SA"/>
        </w:rPr>
        <w:t>Красников Роман Андреевич – на Лыгореву Е.Н., Власова Ольга Евгеньевна – на Лыгореву Е.Н., Рачкова Татьяна Николаевна – на Шурыгина А.Ю.</w:t>
      </w:r>
    </w:p>
    <w:p>
      <w:pPr>
        <w:pStyle w:val="Normal"/>
        <w:suppressAutoHyphens w:val="true"/>
        <w:snapToGrid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Отсутствовали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Пикалова Олеся Сергеевна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Мазурина Н.Ю.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СТКА ДНЯ </w:t>
      </w:r>
    </w:p>
    <w:p>
      <w:pPr>
        <w:pStyle w:val="21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797"/>
        <w:gridCol w:w="992"/>
        <w:gridCol w:w="992"/>
        <w:gridCol w:w="1985"/>
        <w:gridCol w:w="26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лад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кумен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Утверждение повестки</w:t>
            </w:r>
            <w:r>
              <w:rPr>
                <w:sz w:val="24"/>
                <w:szCs w:val="24"/>
                <w:lang w:eastAsia="ar-SA"/>
              </w:rPr>
              <w:t xml:space="preserve"> дня</w:t>
            </w:r>
            <w:r>
              <w:rPr>
                <w:bCs/>
                <w:sz w:val="24"/>
                <w:szCs w:val="24"/>
                <w:lang w:eastAsia="ar-SA"/>
              </w:rPr>
              <w:t xml:space="preserve"> Регионального совет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брание секретаря Регионального сове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естка д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ием в члены ГРМО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ИП Чеус Э.И., АН «Бастион», г. Ногинск</w:t>
              <w:br/>
              <w:t>-ИП Королева И.Н., АН «Новый формат», г. Королев</w:t>
              <w:br/>
              <w:t>-ИП Карева Е.Г., «Центральное агентство недвиимости», г. Дмитро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ключение из членов ГРМО, находящихся в приостановк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Реальная недвижимость», г. Щелков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Профириэлт»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Ивакина Ж.Н., АН «Меридиан», г. Костром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ИП ПреображенскаяА.М., АН «Домина Групп», г. Химки</w:t>
              <w:br/>
              <w:t>-ООО «Правовое бюро №1», г. Брян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Центр недвижимости и ипотеки», г. Зеленоград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ИП Исаева О.А., «Центральное агентство недвижимости», Пересвет</w:t>
              <w:br/>
              <w:t>-ИП Пышкин, г.Пушкино</w:t>
              <w:br/>
              <w:t>-ООО «Айриелти», г. Королев</w:t>
              <w:br/>
              <w:t>-ООО «Недвижимость и право», г. Щелков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Авангард», г. Электросталь</w:t>
              <w:br/>
              <w:t>-ООО «ТСН Проспект Мира», г. Москва</w:t>
              <w:br/>
              <w:t>-ИП Кравченко Т.А., г.Моск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иостановка членов ГРМО, не оплативших взносы:</w:t>
            </w:r>
            <w:r>
              <w:rPr>
                <w:sz w:val="24"/>
                <w:szCs w:val="24"/>
                <w:lang w:eastAsia="ar-SA"/>
              </w:rPr>
              <w:br/>
              <w:t>-ООО «Инвест-недвижимость», г. Наро-Фоминск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Обмен.ру-Недвижимость»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л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лугодовой отчет о работе исполнительной дирекции ГРМО</w:t>
              <w:br/>
              <w:t>Отчет о работе президента ГРМО за апрель-май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нскова Л.В.</w:t>
              <w:br/>
              <w:br/>
              <w:t>Лыгоре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зентац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планах </w:t>
            </w:r>
            <w:r>
              <w:rPr>
                <w:sz w:val="24"/>
                <w:szCs w:val="24"/>
                <w:lang w:eastAsia="ar-SA"/>
              </w:rPr>
              <w:t xml:space="preserve">работы ГРМО на 2 полугоди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1. План работы с  городами Московско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бласти, в которых отсутствуют компании-члены ГР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лан работы с комитетами ГР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 План работы с полномочными президента ГРМО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План традиционных мероприятий ГРМО на второе полугодие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количестве </w:t>
            </w:r>
            <w:r>
              <w:rPr>
                <w:sz w:val="24"/>
                <w:szCs w:val="24"/>
                <w:lang w:eastAsia="ar-SA"/>
              </w:rPr>
              <w:t>аттестованных специалистов в городах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м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б изменении </w:t>
            </w:r>
            <w:r>
              <w:rPr>
                <w:sz w:val="24"/>
                <w:szCs w:val="24"/>
                <w:lang w:eastAsia="ar-SA"/>
              </w:rPr>
              <w:t>в составе УС ТОС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м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Федеральной баз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м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соглашении </w:t>
            </w:r>
            <w:r>
              <w:rPr>
                <w:sz w:val="24"/>
                <w:szCs w:val="24"/>
                <w:lang w:eastAsia="ar-SA"/>
              </w:rPr>
              <w:t>о конфиденциальности состава Региональ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  <w:br/>
            </w:r>
            <w:r>
              <w:rPr>
                <w:sz w:val="24"/>
                <w:szCs w:val="24"/>
                <w:lang w:eastAsia="ar-SA"/>
              </w:rPr>
              <w:t>О несанкционированном использовании логотипов ГРМО и РГР компанией Акцент, Чех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Кодексе Этики ГР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 IT сервисах РГР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/>
            </w:pPr>
            <w:r>
              <w:rPr>
                <w:sz w:val="24"/>
                <w:szCs w:val="24"/>
                <w:lang w:eastAsia="ar-SA"/>
              </w:rPr>
              <w:t>Ланскова Л.В., Шишкина М.Е., Лыгорева Е.Н.</w:t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м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 дате</w:t>
            </w:r>
            <w:r>
              <w:rPr>
                <w:sz w:val="24"/>
                <w:szCs w:val="24"/>
                <w:lang w:eastAsia="ar-SA"/>
              </w:rPr>
              <w:t xml:space="preserve"> проведения следующего заседания Регионального совета Г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1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горе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ЫЕ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25"/>
        <w:gridCol w:w="6350"/>
        <w:gridCol w:w="1908"/>
        <w:gridCol w:w="15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8" w:right="-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Сро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тверждение повестки дня</w:t>
            </w:r>
            <w:r>
              <w:rPr>
                <w:bCs/>
                <w:sz w:val="24"/>
                <w:szCs w:val="24"/>
              </w:rPr>
              <w:t xml:space="preserve"> Регионального совет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збрание секретаря Регионального сове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1.  Утвердить повестку дня и регламент заседания Регионального совет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2. Избрать секретарем </w:t>
            </w:r>
            <w:r>
              <w:rPr>
                <w:sz w:val="24"/>
                <w:szCs w:val="24"/>
              </w:rPr>
              <w:t>Регионального совета ГРМО Ланскову Лилию Владимировну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Голосовали: </w:t>
            </w:r>
            <w:r>
              <w:rPr>
                <w:sz w:val="24"/>
                <w:szCs w:val="24"/>
              </w:rPr>
              <w:t>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 вступлении</w:t>
            </w:r>
            <w:r>
              <w:rPr>
                <w:sz w:val="24"/>
                <w:szCs w:val="24"/>
                <w:lang w:eastAsia="ar-SA"/>
              </w:rPr>
              <w:t xml:space="preserve"> в ГРМО:</w:t>
              <w:br/>
              <w:t>ООО «Эксперт Недвижимость», г. Подольск</w:t>
            </w:r>
            <w:r>
              <w:rPr>
                <w:b/>
                <w:bCs/>
                <w:sz w:val="24"/>
                <w:szCs w:val="24"/>
                <w:lang w:eastAsia="ar-SA"/>
              </w:rPr>
              <w:t>Прием в члены ГРМО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ИП Чеус Э.И., АН «Бастион», г. Ногинск</w:t>
              <w:br/>
              <w:t>-ИП Королева И.Н., АН «Новый формат», г. Королев</w:t>
              <w:br/>
              <w:t>-ИП Карева Е.Г., «Центральное агентство недвижимости», г. Дмитро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ключение из членов ГРМО, находящихся в приостановк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Реальная недвижимость», г. Щелков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Профириэлт»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Ивакина Ж.Н., АН «Меридиан», г. Костром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ПреображенскаяА.М., АН «Домина Групп», г. Химки</w:t>
              <w:br/>
              <w:t>-ООО «Правовое бюро №1», г. Брянс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ООО «Центр недвижимости и ипотеки», г. Зеленогра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Исаева О.А., «Центральное агентство недвижимости», Пересвет</w:t>
              <w:br/>
              <w:t>-ИП Пышкин, г.Пушкино</w:t>
              <w:br/>
              <w:t>-ООО «Айриелти», г. Королев</w:t>
              <w:br/>
              <w:t>-ООО «Недвижимость и право», г. Щелков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Авангард», г. Электросталь</w:t>
              <w:br/>
              <w:t>-ООО «ТСН Проспект Мира», г. Москва</w:t>
              <w:br/>
              <w:t>-ИП Кравченко Т.А., г.Москв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иостановка членов ГРМО, не оплативших взносы:</w:t>
            </w:r>
            <w:r>
              <w:rPr>
                <w:sz w:val="24"/>
                <w:szCs w:val="24"/>
                <w:lang w:eastAsia="ar-SA"/>
              </w:rPr>
              <w:br/>
              <w:t>-ООО «Инвест-недвижимость», г. Наро-Фоминск</w:t>
              <w:br/>
              <w:t>-ИП Калинцев А.А., г. Электроугл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ООО «Обмен.ру-Недвижимость», г. Моск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Лыгорева Е.Н., Шишкина М.Е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. Принять в члены </w:t>
            </w:r>
            <w:r>
              <w:rPr>
                <w:sz w:val="24"/>
                <w:szCs w:val="24"/>
                <w:lang w:eastAsia="ar-SA"/>
              </w:rPr>
              <w:t>ИП Чеус Э.И., АН «Бастион» ( г. Ногинск)</w:t>
            </w:r>
            <w:r>
              <w:rPr>
                <w:sz w:val="24"/>
                <w:szCs w:val="24"/>
              </w:rPr>
              <w:t xml:space="preserve"> 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3. Принять в члены </w:t>
            </w:r>
            <w:r>
              <w:rPr>
                <w:sz w:val="24"/>
                <w:szCs w:val="24"/>
                <w:lang w:eastAsia="ar-SA"/>
              </w:rPr>
              <w:t xml:space="preserve">ИП Королева И.Н., АН «Новый формат» (г. Королев) </w:t>
            </w:r>
            <w:r>
              <w:rPr>
                <w:sz w:val="24"/>
                <w:szCs w:val="24"/>
              </w:rPr>
              <w:t>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5. Принять в члены </w:t>
            </w:r>
            <w:r>
              <w:rPr>
                <w:sz w:val="24"/>
                <w:szCs w:val="24"/>
                <w:lang w:eastAsia="ar-SA"/>
              </w:rPr>
              <w:t>ИП Карева Е.Г., «Центральное агентство недвижимости» (г. Дмитров)</w:t>
            </w:r>
            <w:r>
              <w:rPr>
                <w:sz w:val="24"/>
                <w:szCs w:val="24"/>
              </w:rPr>
              <w:t xml:space="preserve"> прямым члено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полнительному аппарату обеспечить включение  компании в реестр компаний ГРМО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ключить из членов ГРМО компани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Реальная недвижимость», г. Щелков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Профириэлт», г. Короле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Ивакина Ж.Н., АН «Меридиан», г. Костром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ИП ПреображенскаяА.М., АН «Домина Групп», г. Химки</w:t>
              <w:br/>
              <w:t>-ООО «Правовое бюро №1», г. Брянс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Центр недвижимости и ипотеки», г. Зеленоград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ИП Исаева О.А., «Центральное агентство недвижимости», Пересвет</w:t>
              <w:br/>
              <w:t>-ИП Пышкин, г.Пушкино</w:t>
              <w:br/>
              <w:t>-ООО «Айриелти», г. Королев</w:t>
              <w:br/>
              <w:t>-ООО «Недвижимость и право», г. Щелков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Авангард», г. Электросталь</w:t>
              <w:br/>
              <w:t>-ООО «ТСН Проспект Мира», г. Москва</w:t>
              <w:br/>
              <w:t>-ИП Кравченко Т.А., г.Москв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полнительному аппарату исключить данные компании из реестра на сайте ГРМО и проинформировать их руководителей о недопустимости использования брэндов и эмблем Российской Гильдии Риэлторов и Гильдии риэлторов Московской области в своих фирменных бланках, на сайтах компаний, в средствах рекламы и в PR материалах. А также проинформировать партнеров об исключении данных компаний из членов ГРМО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9. Приостановить членство в ГРМО за неоплату ежегодного членского взноса в ГРМО за 2025 год сроком на 6 месяцев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Инвест-недвижимость», г. Наро-Фоминск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ОО «Обмен.ру-Недвижимость», г. Москва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</w:t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</w:t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анскова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Июнь 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лугодовой отчет о работе исполнительной дирекции ГРМО</w:t>
              <w:br/>
              <w:t>Отчет о работе президента ГРМО за апрель-май 2025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анскова Л.В. </w:t>
              <w:br/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отчет к сведению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лосование не проводило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48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планах </w:t>
            </w:r>
            <w:r>
              <w:rPr>
                <w:sz w:val="24"/>
                <w:szCs w:val="24"/>
                <w:lang w:eastAsia="ar-SA"/>
              </w:rPr>
              <w:t xml:space="preserve">работы ГРМО на 2 полугоди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1. План работы с  городами Московской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бласти, в которых отсутствуют компании-члены ГР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лан работы с комитетами ГР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 План работы с полномочными президента ГРМО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 План традиционных мероприятий ГРМО на второе полугодие 2025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</w:rPr>
              <w:t>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Информацию принять к сведению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лосование не проводило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количестве </w:t>
            </w:r>
            <w:r>
              <w:rPr>
                <w:sz w:val="24"/>
                <w:szCs w:val="24"/>
                <w:lang w:eastAsia="ar-SA"/>
              </w:rPr>
              <w:t>аттестованных специалистов в городах Московской обла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Хромов А.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Выступали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Вихлянцев Р.В., Ланскова Л.В., Шурыгин А.Ю., 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ровести рабочее совещание с исполнительной дирекцией ГРМО по сверке данных о городах Московской области, в которых отсутствуют компании-члены ГРМ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ручить Комитету по </w:t>
            </w:r>
            <w:r>
              <w:rPr>
                <w:sz w:val="24"/>
                <w:szCs w:val="24"/>
                <w:lang w:val="en-US" w:eastAsia="ar-SA"/>
              </w:rPr>
              <w:t>PR</w:t>
            </w:r>
            <w:r>
              <w:rPr>
                <w:sz w:val="24"/>
                <w:szCs w:val="24"/>
                <w:lang w:eastAsia="ar-SA"/>
              </w:rPr>
              <w:t xml:space="preserve"> и полномочным представителям президента ГРМО продвигать аттестацию в городах Моск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Хромову А.А. представлять справку о количестве аттестованных специалистов в городах Московской области в каждом последующем заседании Регионального совета 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 изменении в составе УС ТОС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Хромов А.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Выступали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Утвердить новый состав УС ТОС ГРМО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 Федеральной базе недвижим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Хромов А.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Информацию принять к сведению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Применить к проекту </w:t>
            </w:r>
            <w:r>
              <w:rPr>
                <w:rFonts w:cs="Cambria" w:ascii="Cambria" w:hAnsi="Cambria"/>
                <w:sz w:val="24"/>
                <w:szCs w:val="24"/>
                <w:lang w:val="en-US" w:eastAsia="ar-SA"/>
              </w:rPr>
              <w:t>fbn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 w:eastAsia="ar-SA"/>
              </w:rPr>
              <w:t>msk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утвержденные тарифы для проекта Домбонус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 соглашении </w:t>
            </w:r>
            <w:r>
              <w:rPr>
                <w:sz w:val="24"/>
                <w:szCs w:val="24"/>
                <w:lang w:eastAsia="ar-SA"/>
              </w:rPr>
              <w:t>о конфиденциальности состава Регионального Сове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ладчик:</w:t>
            </w:r>
            <w:r>
              <w:rPr>
                <w:color w:val="000000"/>
                <w:sz w:val="24"/>
                <w:szCs w:val="24"/>
              </w:rPr>
              <w:t xml:space="preserve"> Лыгорева Е.Н.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ступали:</w:t>
            </w:r>
            <w:r>
              <w:rPr>
                <w:color w:val="000000"/>
                <w:sz w:val="24"/>
                <w:szCs w:val="24"/>
              </w:rPr>
              <w:t xml:space="preserve"> Вихлянцев Р.В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ил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ть инициативу подписания соглашения о конфиденциальности членами Регионального совета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Разное</w:t>
              <w:br/>
            </w:r>
            <w:r>
              <w:rPr>
                <w:sz w:val="24"/>
                <w:szCs w:val="24"/>
                <w:lang w:eastAsia="ar-SA"/>
              </w:rPr>
              <w:t>О несанкционированном использовании логотипов ГРМО и РГР компанией Акцент, Чех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Кодексе Этики ГР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 IT сервисах РГ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sz w:val="24"/>
                <w:szCs w:val="24"/>
                <w:lang w:eastAsia="ar-SA"/>
              </w:rPr>
              <w:t>Ланскова Л.В., Лыгорева Е.Н., Шишкина М.Е., Хромов А.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али:</w:t>
            </w:r>
            <w:r>
              <w:rPr>
                <w:sz w:val="24"/>
                <w:szCs w:val="24"/>
              </w:rPr>
              <w:t xml:space="preserve"> Шуранов А.В., Шмакова В.Ю., Первунин А.В., Мазурина Н.Ю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Продолжить переговоры с руководством АН «Акцент» по устранению нелигитимного использования логотипа ГРМ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Не вносить корректировки в Кодекс Этики ГРМ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Принять к сведению информацию об </w:t>
            </w:r>
            <w:r>
              <w:rPr>
                <w:sz w:val="24"/>
                <w:szCs w:val="24"/>
                <w:lang w:eastAsia="ar-SA"/>
              </w:rPr>
              <w:t>IT сервисах РГР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лосовали:</w:t>
            </w:r>
            <w:r>
              <w:rPr>
                <w:sz w:val="24"/>
                <w:szCs w:val="24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нов А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дате </w:t>
            </w:r>
            <w:r>
              <w:rPr>
                <w:bCs/>
                <w:sz w:val="24"/>
                <w:szCs w:val="24"/>
              </w:rPr>
              <w:t>проведения следующего заседания Регионального совета ГРМ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 xml:space="preserve">Докладчик: 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Лыгорева Е.Н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Решили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Назначить следующее заседание Регионального совета ГРМО на 13 августа 2025 года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ar-SA"/>
              </w:rPr>
              <w:t>Голосовали: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 xml:space="preserve"> «За» - 14, «Против» - 0, «Воздержалось» - 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 ГРМО                                                                                                                            Е.Н. Лыго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                                   Л.В. Лан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1:00Z</dcterms:created>
  <dc:creator>Александр</dc:creator>
  <dc:description/>
  <cp:keywords/>
  <dc:language>en-US</dc:language>
  <cp:lastModifiedBy>Наталья</cp:lastModifiedBy>
  <cp:lastPrinted>2025-01-31T14:08:00Z</cp:lastPrinted>
  <dcterms:modified xsi:type="dcterms:W3CDTF">2025-06-11T15:10:00Z</dcterms:modified>
  <cp:revision>19</cp:revision>
  <dc:subject/>
  <dc:title/>
</cp:coreProperties>
</file>